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oscow State Univercity</w:t>
      </w:r>
    </w:p>
    <w:p>
      <w:pPr>
        <w:pStyle w:val="Normal"/>
        <w:jc w:val="center"/>
        <w:rPr>
          <w:lang w:val="en-US"/>
        </w:rPr>
      </w:pPr>
      <w:r>
        <w:rPr>
          <w:lang w:val="en-US"/>
        </w:rPr>
        <w:t>The Department of Computational Mathematics and Cybernetic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0"/>
          <w:szCs w:val="40"/>
          <w:lang w:val="en-US"/>
        </w:rPr>
      </w:pPr>
      <w:r>
        <w:rPr>
          <w:sz w:val="40"/>
          <w:szCs w:val="40"/>
          <w:lang w:val="en-US"/>
        </w:rPr>
        <w:t>Graphics Processing Unit</w:t>
      </w:r>
    </w:p>
    <w:p>
      <w:pPr>
        <w:pStyle w:val="Normal"/>
        <w:jc w:val="center"/>
        <w:rPr>
          <w:lang w:val="en-US"/>
        </w:rPr>
      </w:pPr>
      <w:r>
        <w:rPr/>
        <w:t>(</w:t>
      </w:r>
      <w:r>
        <w:rPr>
          <w:lang w:val="en-US"/>
        </w:rPr>
        <w:t>abstract)</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softHyphen/>
        <w:softHyphen/>
        <w:softHyphen/>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Sarafanov Andrey</w:t>
      </w:r>
    </w:p>
    <w:p>
      <w:pPr>
        <w:pStyle w:val="Normal"/>
        <w:jc w:val="right"/>
        <w:rPr>
          <w:lang w:val="en-US"/>
        </w:rPr>
      </w:pPr>
      <w:r>
        <w:rPr>
          <w:lang w:val="en-US"/>
        </w:rPr>
        <w:t>103 group</w:t>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scow 2009</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This article is devoted to graphic processing unit: their history, computational functions, and to main GPU forms.</w:t>
      </w:r>
    </w:p>
    <w:p>
      <w:pPr>
        <w:pStyle w:val="Normal"/>
        <w:jc w:val="both"/>
        <w:rPr>
          <w:lang w:val="en-US"/>
        </w:rPr>
      </w:pPr>
      <w:r>
        <w:rPr>
          <w:lang w:val="en-US"/>
        </w:rPr>
        <w:t xml:space="preserve">     </w:t>
      </w:r>
      <w:r>
        <w:rPr>
          <w:lang w:val="en-US"/>
        </w:rPr>
        <w:t>A graphics processing unit or GPU (also occasionally called visual processing unit or VPU) is a specialized processor that offloads 3D graphics rendering from the microprocessor. It is used in embedded systems, mobile phones, personal computers, workstations, and game consoles. Modern GPUs are very efficient at manipulating computer graphics, and their highly parallel structure makes them more effective than general-purpose CPUs for a range of complex algorithms. In a personal computer, a GPU can be present on a video card, or it can be on the motherboard. More than 90% of new desktop and notebook computers have integrated GPUs, which are usually far less powerful than those on a dedicated video card.</w:t>
      </w:r>
    </w:p>
    <w:p>
      <w:pPr>
        <w:pStyle w:val="Normal"/>
        <w:jc w:val="both"/>
        <w:rPr/>
      </w:pPr>
      <w:r>
        <w:rPr>
          <w:lang w:val="en-US"/>
        </w:rPr>
        <w:t xml:space="preserve">     </w:t>
      </w:r>
      <w:r>
        <w:rPr>
          <w:b/>
          <w:lang w:val="en-US"/>
        </w:rPr>
        <w:t>History</w:t>
      </w:r>
    </w:p>
    <w:p>
      <w:pPr>
        <w:pStyle w:val="Normal"/>
        <w:jc w:val="both"/>
        <w:rPr/>
      </w:pPr>
      <w:r>
        <w:rPr>
          <w:lang w:val="en-US"/>
        </w:rPr>
        <w:t xml:space="preserve">     </w:t>
      </w:r>
      <w:r>
        <w:rPr>
          <w:b/>
          <w:lang w:val="en-US"/>
        </w:rPr>
        <w:t>Graphics accelerators</w:t>
      </w:r>
    </w:p>
    <w:p>
      <w:pPr>
        <w:pStyle w:val="Normal"/>
        <w:jc w:val="both"/>
        <w:rPr/>
      </w:pPr>
      <w:r>
        <w:rPr>
          <w:lang w:val="en-US"/>
        </w:rPr>
        <w:t xml:space="preserve">     </w:t>
      </w:r>
      <w:r>
        <w:rPr>
          <w:lang w:val="en-US"/>
        </w:rPr>
        <w:t>A GPU (Graphics Processing Unit) is a processor attached to a graphics card dedicated to calculating floating point operations</w:t>
      </w:r>
    </w:p>
    <w:p>
      <w:pPr>
        <w:pStyle w:val="Normal"/>
        <w:jc w:val="both"/>
        <w:rPr/>
      </w:pPr>
      <w:r>
        <w:rPr>
          <w:lang w:val="en-US"/>
        </w:rPr>
        <w:t xml:space="preserve">     </w:t>
      </w:r>
      <w:r>
        <w:rPr>
          <w:lang w:val="en-US"/>
        </w:rPr>
        <w:t>A graphics accelerator incorporates custom microchips which contain special mathematical operations commonly used in graphics rendering. The efficiency of the microchips therefore determines the effectiveness of the graphics accelerator. They are mainly used for playing 3D games or high-end 3D rendering.</w:t>
      </w:r>
    </w:p>
    <w:p>
      <w:pPr>
        <w:pStyle w:val="Normal"/>
        <w:jc w:val="both"/>
        <w:rPr/>
      </w:pPr>
      <w:r>
        <w:rPr>
          <w:lang w:val="en-US"/>
        </w:rPr>
        <w:t xml:space="preserve">     </w:t>
      </w:r>
      <w:r>
        <w:rPr>
          <w:lang w:val="en-US"/>
        </w:rPr>
        <w:t>A GPU implements a number of graphics primitive operations in a way that makes running them much faster than drawing directly to the screen with the host CPU. The most common operations for early 2D computer graphics include the BitBLT operation (combines several bitmap patterns using a RasterOp), usually in special hardware called a "blitter", and operations for drawing rectangles, triangles, circles, and arcs. Modern GPUs also have support for 3D computer graphics, and typically include digital video–related functions.</w:t>
      </w:r>
    </w:p>
    <w:p>
      <w:pPr>
        <w:pStyle w:val="Normal"/>
        <w:jc w:val="both"/>
        <w:rPr/>
      </w:pPr>
      <w:r>
        <w:rPr>
          <w:lang w:val="en-US"/>
        </w:rPr>
        <w:t xml:space="preserve">     </w:t>
      </w:r>
      <w:r>
        <w:rPr>
          <w:b/>
          <w:lang w:val="en-US"/>
        </w:rPr>
        <w:t>1970s</w:t>
      </w:r>
    </w:p>
    <w:p>
      <w:pPr>
        <w:pStyle w:val="Normal"/>
        <w:jc w:val="both"/>
        <w:rPr/>
      </w:pPr>
      <w:r>
        <w:rPr>
          <w:lang w:val="en-US"/>
        </w:rPr>
        <w:t xml:space="preserve">     </w:t>
      </w:r>
      <w:r>
        <w:rPr>
          <w:lang w:val="en-US"/>
        </w:rPr>
        <w:t>The ANTIC and CTIA chips provided for hardware control of mixed graphics and text modes, sprite positioning and display (a form of hardware blitting), and other effects on Atari 8-bit computers. The ANTIC chip was a special purpose processor for mapping (in a programmable fashion) text and graphics data to the video output. The designer of the ANTIC chip, Jay Miner, subsequently designed the graphics chip for the Commodore Amiga.</w:t>
      </w:r>
    </w:p>
    <w:p>
      <w:pPr>
        <w:pStyle w:val="Normal"/>
        <w:jc w:val="both"/>
        <w:rPr>
          <w:b/>
          <w:b/>
          <w:lang w:val="en-US"/>
        </w:rPr>
      </w:pPr>
      <w:r>
        <w:rPr>
          <w:lang w:val="en-US"/>
        </w:rPr>
        <w:t xml:space="preserve">     </w:t>
      </w:r>
      <w:r>
        <w:rPr>
          <w:b/>
          <w:lang w:val="en-US"/>
        </w:rPr>
        <w:t>1980s</w:t>
      </w:r>
    </w:p>
    <w:p>
      <w:pPr>
        <w:pStyle w:val="Normal"/>
        <w:jc w:val="both"/>
        <w:rPr/>
      </w:pPr>
      <w:r>
        <w:rPr>
          <w:lang w:val="en-US"/>
        </w:rPr>
        <w:t xml:space="preserve">     </w:t>
      </w:r>
      <w:r>
        <w:rPr>
          <w:lang w:val="en-US"/>
        </w:rPr>
        <w:t>The IBM Professional Graphics Controller was one of the very first 2D/3D graphics accelerators available for the IBM PC. Being released in 1984, 10 years before hardware 3D acceleration became a standard, it's high price, it's slow processor , and it's lack of compability with comercial programs generally doomed it's future in the mass-market.</w:t>
      </w:r>
    </w:p>
    <w:p>
      <w:pPr>
        <w:pStyle w:val="Normal"/>
        <w:jc w:val="both"/>
        <w:rPr/>
      </w:pPr>
      <w:r>
        <w:rPr>
          <w:lang w:val="en-US"/>
        </w:rPr>
        <w:t xml:space="preserve">     </w:t>
      </w:r>
      <w:r>
        <w:rPr>
          <w:lang w:val="en-US"/>
        </w:rPr>
        <w:t>The Commodore Amiga was the first mass-market computer to include a blitter in its video hardware, and IBM's 8514 graphics system was one of the first PC video cards to implement 2D primitives in hardware.</w:t>
      </w:r>
    </w:p>
    <w:p>
      <w:pPr>
        <w:pStyle w:val="Normal"/>
        <w:jc w:val="both"/>
        <w:rPr>
          <w:lang w:val="en-US"/>
        </w:rPr>
      </w:pPr>
      <w:r>
        <w:rPr>
          <w:lang w:val="en-US"/>
        </w:rPr>
        <w:t xml:space="preserve">     </w:t>
      </w:r>
      <w:r>
        <w:rPr>
          <w:lang w:val="en-US"/>
        </w:rPr>
        <w:t>The Amiga was unique, for the time, in that it featured what would now be recognized as a full graphics accelerator, offloading practically all video generation functions to hardware, including line drawing, area fill, block image transfer, and a graphics coprocessor with its own (primitive) instruction set. Prior to this (and quite some time after on most systems) a general purpose CPU had to handle every aspect of drawing the display.</w:t>
      </w:r>
    </w:p>
    <w:p>
      <w:pPr>
        <w:pStyle w:val="Normal"/>
        <w:jc w:val="both"/>
        <w:rPr>
          <w:b/>
          <w:b/>
          <w:lang w:val="en-US"/>
        </w:rPr>
      </w:pPr>
      <w:r>
        <w:rPr>
          <w:lang w:val="en-US"/>
        </w:rPr>
        <w:t xml:space="preserve">     </w:t>
      </w:r>
      <w:r>
        <w:rPr>
          <w:b/>
          <w:lang w:val="en-US"/>
        </w:rPr>
        <w:t>1990s</w:t>
      </w:r>
    </w:p>
    <w:p>
      <w:pPr>
        <w:pStyle w:val="Normal"/>
        <w:jc w:val="both"/>
        <w:rPr/>
      </w:pPr>
      <w:r>
        <w:rPr>
          <w:lang w:val="en-US"/>
        </w:rPr>
        <w:t xml:space="preserve">     </w:t>
      </w:r>
      <w:r>
        <w:rPr>
          <w:lang w:val="en-US"/>
        </w:rPr>
        <w:t>In 1991, S3 Graphics introduced the first single-chip 2D accelerator, the S3 86C911 (which its designers named after the Porsche 911 as an indication of the performance increase it promised). The 86C911 spawned a host of imitators: by 1995, all major PC graphics chip makers had added 2D acceleration support to their chips. By this time, fixed-function Windows accelerators had surpassed expensive general-purpose graphics coprocessors in Windows performance, and these coprocessors faded away from the PC market.</w:t>
      </w:r>
    </w:p>
    <w:p>
      <w:pPr>
        <w:pStyle w:val="Normal"/>
        <w:jc w:val="both"/>
        <w:rPr/>
      </w:pPr>
      <w:r>
        <w:rPr>
          <w:lang w:val="en-US"/>
        </w:rPr>
        <w:t xml:space="preserve">     </w:t>
      </w:r>
      <w:r>
        <w:rPr>
          <w:lang w:val="en-US"/>
        </w:rPr>
        <w:t>Throughout the 1990s, 2D GUI acceleration continued to evolve. As manufacturing capabilities improved, so did the level of integration of graphics chips. Additional application programming interfaces (APIs) arrived for a variety of tasks, such as Microsoft's WinG graphics library for Windows 3.x, and their later DirectDraw interface for hardware acceleration of 2D games within Windows 95 and later.</w:t>
      </w:r>
    </w:p>
    <w:p>
      <w:pPr>
        <w:pStyle w:val="Normal"/>
        <w:jc w:val="both"/>
        <w:rPr/>
      </w:pPr>
      <w:r>
        <w:rPr>
          <w:lang w:val="en-US"/>
        </w:rPr>
        <w:t xml:space="preserve">     </w:t>
      </w:r>
      <w:r>
        <w:rPr>
          <w:lang w:val="en-US"/>
        </w:rPr>
        <w:t>In the early and mid-1990s, CPU-assisted real-time 3D graphics were becoming increasingly common in computer and console games, which led to an increasing public demand for hardware-accelerated 3D graphics. Early examples of mass-marketed 3D graphics hardware can be found in fifth generation video game consoles such as PlayStation and Nintendo 64. In the PC world, notable failed first-tries for low-cost 3D graphics chips were the S3 ViRGE, ATI Rage, and Matrox Mystique. These chips were essentially previous-generation 2D accelerators with 3D features bolted on. Many were even pin-compatible with the earlier-generation chips for ease of implementation and minimal cost. Initially, performance 3D graphics were possible only with discrete boards dedicated to accelerating 3D functions (and lacking 2D GUI acceleration entirely). However, as manufacturing technology again progressed, video, 2D GUI acceleration, and 3D functionality were all integrated into one chip. Rendition's Verite chipsets were the first to do this well enough to be worthy of note.</w:t>
      </w:r>
    </w:p>
    <w:p>
      <w:pPr>
        <w:pStyle w:val="Normal"/>
        <w:jc w:val="both"/>
        <w:rPr>
          <w:lang w:val="en-US"/>
        </w:rPr>
      </w:pPr>
      <w:r>
        <w:rPr>
          <w:lang w:val="en-US"/>
        </w:rPr>
        <w:t xml:space="preserve">     </w:t>
      </w:r>
      <w:r>
        <w:rPr>
          <w:lang w:val="en-US"/>
        </w:rPr>
        <w:t>OpenGL appeared in the early 90s as a professional graphics API, but became a dominant force on the PC, and a driving force for hardware development. Software implementations of OpenGL were common during this time although the influence of OpenGL eventually led to widespread hardware support. Over time a parity emerged between features offered in hardware and those offered in OpenGL. DirectX became popular among Windows game developers during the late 90s. Unlike OpenGL, Microsoft insisted on providing strict one-to-one support of hardware. The approach made DirectX less popular as a stand alone graphics API initially since many GPUs provided their own specific features, which existing OpenGL applications were already able to benefit from, leaving DirectX often one generation behind.</w:t>
      </w:r>
    </w:p>
    <w:p>
      <w:pPr>
        <w:pStyle w:val="Normal"/>
        <w:jc w:val="both"/>
        <w:rPr/>
      </w:pPr>
      <w:r>
        <w:rPr>
          <w:lang w:val="en-US"/>
        </w:rPr>
        <w:t xml:space="preserve">     </w:t>
      </w:r>
      <w:r>
        <w:rPr>
          <w:lang w:val="en-US"/>
        </w:rPr>
        <w:t>Over time Microsoft began to work more closely with hardware developers, and started to target the releases of DirectX with those of the supporting graphics hardware. Direct3D 5.0 was the first version of the burgeoning API to gain widespread adoption in the gaming market, and it competed directly with many more hardware specific, often proprietary graphics libraries, while OpenGL maintained a strong following. Direct3D 7.0 introduced support for hardware-accelerated transform and lighting (T&amp;L). 3D accelerators moved beyond being just simple rasterizers to add another significant hardware stage to the 3D rendering pipeline. The NVIDIA GeForce 256 (also known as NV10) was the first card on the market with this capability. Hardware transform and lighting, both already existing features of OpenGL, came to hardware in the 90s and set the precedent for later pixel shader and vertex shader units which were far more flexible and programmable.</w:t>
      </w:r>
    </w:p>
    <w:p>
      <w:pPr>
        <w:pStyle w:val="Normal"/>
        <w:jc w:val="both"/>
        <w:rPr>
          <w:lang w:val="en-US"/>
        </w:rPr>
      </w:pPr>
      <w:r>
        <w:rPr>
          <w:lang w:val="en-US"/>
        </w:rPr>
        <w:t xml:space="preserve">     </w:t>
      </w:r>
      <w:r>
        <w:rPr>
          <w:b/>
          <w:lang w:val="en-US"/>
        </w:rPr>
        <w:t>2000 to present</w:t>
      </w:r>
    </w:p>
    <w:p>
      <w:pPr>
        <w:pStyle w:val="Normal"/>
        <w:jc w:val="both"/>
        <w:rPr>
          <w:lang w:val="en-US"/>
        </w:rPr>
      </w:pPr>
      <w:r>
        <w:rPr>
          <w:lang w:val="en-US"/>
        </w:rPr>
        <w:t xml:space="preserve">     </w:t>
      </w:r>
      <w:r>
        <w:rPr>
          <w:lang w:val="en-US"/>
        </w:rPr>
        <w:t>With the advent of the OpenGL API and similar functionality in DirectX, GPUs added programmable shading to their capabilities. Each pixel could now be processed by a short program that could include additional image textures as inputs, and each geometric vertex could likewise be processed by a short program before it was projected onto the screen. NVIDIA was first to produce a chip capable of programmable shading, the GeForce 3 (code named NV20). By October 2002, with the introduction of the ATI Radeon 9700 (also known as R300), the world's first Direct3D 9.0 accelerator, pixel and vertex shaders could implement looping and lengthy floating point math, and in general were quickly becoming as flexible as CPUs, and orders of magnitude faster for image-array operations. Pixel shading is often used for things like bump mapping, which adds texture, to make an object look shiny, dull, rough, or even round or extruded.</w:t>
      </w:r>
    </w:p>
    <w:p>
      <w:pPr>
        <w:pStyle w:val="Normal"/>
        <w:jc w:val="both"/>
        <w:rPr/>
      </w:pPr>
      <w:r>
        <w:rPr>
          <w:lang w:val="en-US"/>
        </w:rPr>
        <w:t xml:space="preserve">     </w:t>
      </w:r>
      <w:r>
        <w:rPr>
          <w:lang w:val="en-US"/>
        </w:rPr>
        <w:t>As the processing power of GPUs has increased, so has their demand for electrical power. High performance GPUs often consume more energy than current CPUs..</w:t>
      </w:r>
    </w:p>
    <w:p>
      <w:pPr>
        <w:pStyle w:val="Normal"/>
        <w:jc w:val="both"/>
        <w:rPr/>
      </w:pPr>
      <w:r>
        <w:rPr>
          <w:lang w:val="en-US"/>
        </w:rPr>
        <w:t xml:space="preserve">     </w:t>
      </w:r>
      <w:r>
        <w:rPr>
          <w:lang w:val="en-US"/>
        </w:rPr>
        <w:t>Today, parallel GPUs have begun making computational inroads against the CPU, and a subfield of research, dubbed GPGPU for General Purpose Computing on GPU, has found its way into fields as diverse as oil exploration, scientific image processing, linear algebra, 3D reconstruction and even stock options pricing determination. There is increased pressure on GPU manufacturers from "GPGPU users" to improve hardware design, usually focusing on adding more flexibility to the programming model.</w:t>
      </w:r>
    </w:p>
    <w:p>
      <w:pPr>
        <w:pStyle w:val="Normal"/>
        <w:jc w:val="both"/>
        <w:rPr>
          <w:lang w:val="en-US"/>
        </w:rPr>
      </w:pPr>
      <w:r>
        <w:rPr>
          <w:lang w:val="en-US"/>
        </w:rPr>
        <w:t xml:space="preserve">     </w:t>
      </w:r>
      <w:r>
        <w:rPr>
          <w:b/>
          <w:lang w:val="en-US"/>
        </w:rPr>
        <w:t>GPU companies</w:t>
      </w:r>
    </w:p>
    <w:p>
      <w:pPr>
        <w:pStyle w:val="Normal"/>
        <w:jc w:val="both"/>
        <w:rPr>
          <w:lang w:val="en-US"/>
        </w:rPr>
      </w:pPr>
      <w:r>
        <w:rPr>
          <w:lang w:val="en-US"/>
        </w:rPr>
        <w:t xml:space="preserve">     </w:t>
      </w:r>
      <w:r>
        <w:rPr>
          <w:lang w:val="en-US"/>
        </w:rPr>
        <w:t>Many companies have produced GPUs under a number of brand names. In 2008, Intel, NVIDIA and AMD/ATI were the market share leaders, with 49.4%, 27.8% and 20.6% market share respectively. However, those numbers include Intel's very low-cost, less powerful integrated graphics solutions as GPUs. Not counting those numbers, NVIDIA and AMD control nearly 100% of the market. VIA Technologies/S3 Graphics and Matrox also produce GPUs.</w:t>
      </w:r>
    </w:p>
    <w:p>
      <w:pPr>
        <w:pStyle w:val="Normal"/>
        <w:jc w:val="both"/>
        <w:rPr>
          <w:lang w:val="en-US"/>
        </w:rPr>
      </w:pPr>
      <w:r>
        <w:rPr>
          <w:lang w:val="en-US"/>
        </w:rPr>
        <w:t xml:space="preserve">     </w:t>
      </w:r>
      <w:r>
        <w:rPr>
          <w:b/>
          <w:lang w:val="en-US"/>
        </w:rPr>
        <w:t>Computational functions</w:t>
      </w:r>
    </w:p>
    <w:p>
      <w:pPr>
        <w:pStyle w:val="Normal"/>
        <w:jc w:val="both"/>
        <w:rPr/>
      </w:pPr>
      <w:r>
        <w:rPr>
          <w:lang w:val="en-US"/>
        </w:rPr>
        <w:t xml:space="preserve">     </w:t>
      </w:r>
      <w:r>
        <w:rPr>
          <w:lang w:val="en-US"/>
        </w:rPr>
        <w:t>Modern GPUs use most of their transistors to perform calculations related to 3D computer graphics. They were initially used to accelerate the memory-intensive work of texture mapping and rendering polygons, later adding units to accelerate geometric calculations such as the rotation and translation of vertices into different coordinate systems. Recent developments in GPUs include support for programmable shaders which can manipulate vertices and textures with many of the same operations supported by CPUs, oversampling and interpolation techniques to reduce aliasing, and very high-precision color spaces. Because most of these computations involve matrix and vector operations, engineers and scientists have increasingly studied the use of GPUs for non-graphical calculations.</w:t>
      </w:r>
    </w:p>
    <w:p>
      <w:pPr>
        <w:pStyle w:val="Normal"/>
        <w:jc w:val="both"/>
        <w:rPr/>
      </w:pPr>
      <w:r>
        <w:rPr>
          <w:lang w:val="en-US"/>
        </w:rPr>
        <w:t xml:space="preserve">     </w:t>
      </w:r>
      <w:r>
        <w:rPr>
          <w:lang w:val="en-US"/>
        </w:rPr>
        <w:t>In addition to the 3D hardware, today's GPUs include basic 2D acceleration and framebuffer capabilities (usually with a VGA compatibility mode). In addition, most GPUs made since 1995 support the YUV color space and hardware overlays (important for digital video playback), and many GPUs made since 2000 support MPEG primitives such as motion compensation and iDCT. Recent graphics cards even decode high-definition video on the card, taking some load off the central processing unit.</w:t>
      </w:r>
    </w:p>
    <w:p>
      <w:pPr>
        <w:pStyle w:val="Normal"/>
        <w:jc w:val="both"/>
        <w:rPr/>
      </w:pPr>
      <w:r>
        <w:rPr>
          <w:lang w:val="en-US"/>
        </w:rPr>
        <w:t xml:space="preserve">     </w:t>
      </w:r>
      <w:r>
        <w:rPr>
          <w:b/>
          <w:lang w:val="en-US"/>
        </w:rPr>
        <w:t>GPU forms</w:t>
      </w:r>
    </w:p>
    <w:p>
      <w:pPr>
        <w:pStyle w:val="Normal"/>
        <w:jc w:val="both"/>
        <w:rPr>
          <w:lang w:val="en-US"/>
        </w:rPr>
      </w:pPr>
      <w:r>
        <w:rPr>
          <w:lang w:val="en-US"/>
        </w:rPr>
        <w:t xml:space="preserve">     </w:t>
      </w:r>
      <w:r>
        <w:rPr>
          <w:b/>
          <w:lang w:val="en-US"/>
        </w:rPr>
        <w:t>Dedicated graphics cards</w:t>
      </w:r>
    </w:p>
    <w:p>
      <w:pPr>
        <w:pStyle w:val="Normal"/>
        <w:jc w:val="both"/>
        <w:rPr/>
      </w:pPr>
      <w:r>
        <w:rPr>
          <w:lang w:val="en-US"/>
        </w:rPr>
        <w:t xml:space="preserve">     </w:t>
      </w:r>
      <w:r>
        <w:rPr>
          <w:lang w:val="en-US"/>
        </w:rPr>
        <w:t>The most powerful class of GPUs typically interface with the motherboard by means of an expansion slot such as PCI Express (PCIe) or Accelerated Graphics Port (AGP) and can usually be replaced or upgraded with relative ease, assuming the motherboard is capable of supporting the upgrade. A few graphics cards still use Peripheral Component Interconnect (PCI) slots, but their bandwidth is so limited that they are generally used only when a PCIe or AGP slot is unavailable.</w:t>
      </w:r>
    </w:p>
    <w:p>
      <w:pPr>
        <w:pStyle w:val="Normal"/>
        <w:jc w:val="both"/>
        <w:rPr/>
      </w:pPr>
      <w:r>
        <w:rPr>
          <w:lang w:val="en-US"/>
        </w:rPr>
        <w:t xml:space="preserve">     </w:t>
      </w:r>
      <w:r>
        <w:rPr>
          <w:lang w:val="en-US"/>
        </w:rPr>
        <w:t>A dedicated GPU is not necessarily removable, nor does it necessarily interface with the motherboard in a standard fashion. The term "dedicated" refers to the fact that dedicated graphics cards have RAM that is dedicated to the card's use, not to the fact that most dedicated GPUs are removable. Dedicated GPUs for portable computers are most commonly interfaced through a non-standard and often proprietary slot due to size and weight constraints. Such ports may still be considered PCIe or AGP in terms of their logical host interface, even if they are not physically interchangeable with their counterparts.</w:t>
      </w:r>
    </w:p>
    <w:p>
      <w:pPr>
        <w:pStyle w:val="Normal"/>
        <w:jc w:val="both"/>
        <w:rPr/>
      </w:pPr>
      <w:r>
        <w:rPr>
          <w:lang w:val="en-US"/>
        </w:rPr>
        <w:t xml:space="preserve">     </w:t>
      </w:r>
      <w:r>
        <w:rPr>
          <w:lang w:val="en-US"/>
        </w:rPr>
        <w:t>Technologies such as SLI by NVIDIA and CrossFire by ATI allow multiple GPUs to be used to draw a single image, increasing the processing power available for graphics.</w:t>
      </w:r>
    </w:p>
    <w:p>
      <w:pPr>
        <w:pStyle w:val="Normal"/>
        <w:jc w:val="both"/>
        <w:rPr>
          <w:b/>
          <w:b/>
          <w:lang w:val="en-US"/>
        </w:rPr>
      </w:pPr>
      <w:r>
        <w:rPr>
          <w:b/>
          <w:lang w:val="en-US"/>
        </w:rPr>
        <w:t>Integrated graphics solutions</w:t>
      </w:r>
    </w:p>
    <w:p>
      <w:pPr>
        <w:pStyle w:val="Normal"/>
        <w:jc w:val="both"/>
        <w:rPr/>
      </w:pPr>
      <w:r>
        <w:rPr>
          <w:lang w:val="en-US"/>
        </w:rPr>
        <w:t xml:space="preserve">     </w:t>
      </w:r>
      <w:r>
        <w:rPr>
          <w:lang w:val="en-US"/>
        </w:rPr>
        <w:t>Integrated graphics solutions, or shared graphics solutions are graphics processors that utilize a portion of a computer's system RAM rather than dedicated graphics memory. Computers with integrated graphics account for 90% of all PC shipments. These solutions are cheaper to implement than dedicated graphics solutions, but are less capable. Historically, integrated solutions were often considered unfit to play 3D games or run graphically intensive programs such as Adobe Flash. (Examples of such IGPs would be offerings from SiS and VIA circa 2004.) However, today's integrated solutions such as the Intel's GMA X4500HD (Intel G45 chipset), AMD's Radeon HD 3200 (AMD 780G chipset) and NVIDIA's GeForce 8200 (NVIDIA nForce 730a) are more than capable of handling 2D graphics from Adobe Flash or low stress 3D graphics. However, most integrated graphics still struggle with high-end video games. Chips like the Nvidia GeForce 9400M in Apple's new MacBook and MacBook Pro and AMD's Radeon HD 3300 (AMD 790GX) have improved performance, but still lag behind dedicated graphics cards. Some integrated graphics modern desktop motherboards often include an integrated graphics solution and have expansion slots available to add a dedicated graphics card later.</w:t>
      </w:r>
    </w:p>
    <w:p>
      <w:pPr>
        <w:pStyle w:val="Normal"/>
        <w:jc w:val="both"/>
        <w:rPr/>
      </w:pPr>
      <w:r>
        <w:rPr>
          <w:lang w:val="en-US"/>
        </w:rPr>
        <w:t xml:space="preserve">     </w:t>
      </w:r>
      <w:r>
        <w:rPr>
          <w:lang w:val="en-US"/>
        </w:rPr>
        <w:t>As a GPU is extremely memory intensive, an integrated solution may find itself competing for the already slow system RAM with the CPU as it has minimal or no dedicated video memory. System RAM may be 2 Gbit/s to 12.8 Gbit/s, yet dedicated GPUs enjoy between 10 Gbit/s to over 100 Gbit/s of bandwidth depending on the model.</w:t>
      </w:r>
    </w:p>
    <w:p>
      <w:pPr>
        <w:pStyle w:val="Normal"/>
        <w:jc w:val="both"/>
        <w:rPr>
          <w:lang w:val="en-US"/>
        </w:rPr>
      </w:pPr>
      <w:r>
        <w:rPr>
          <w:lang w:val="en-US"/>
        </w:rPr>
        <w:t xml:space="preserve">     </w:t>
      </w:r>
      <w:r>
        <w:rPr>
          <w:lang w:val="en-US"/>
        </w:rPr>
        <w:t>Older integrated graphics chipsets lacked hardware transform and lighting, but newer ones include it.</w:t>
      </w:r>
    </w:p>
    <w:p>
      <w:pPr>
        <w:pStyle w:val="Normal"/>
        <w:jc w:val="both"/>
        <w:rPr>
          <w:lang w:val="en-US"/>
        </w:rPr>
      </w:pPr>
      <w:r>
        <w:rPr>
          <w:lang w:val="en-US"/>
        </w:rPr>
        <w:t xml:space="preserve">     </w:t>
      </w:r>
      <w:r>
        <w:rPr>
          <w:b/>
          <w:lang w:val="en-US"/>
        </w:rPr>
        <w:t>Stream Processing and General Purpose GPUs (GPGPU)</w:t>
      </w:r>
    </w:p>
    <w:p>
      <w:pPr>
        <w:pStyle w:val="Normal"/>
        <w:jc w:val="both"/>
        <w:rPr/>
      </w:pPr>
      <w:r>
        <w:rPr>
          <w:lang w:val="en-US"/>
        </w:rPr>
        <w:t xml:space="preserve">     </w:t>
      </w:r>
      <w:r>
        <w:rPr>
          <w:lang w:val="en-US"/>
        </w:rPr>
        <w:t>A new concept is to use a modified form of a stream processor to allow a general purpose graphics processing unit. This concept turns the massive floating-point computational power of a modern graphics accelerator's shader pipeline into general-purpose computing power, as opposed to being hard wired solely to do graphical operations. In certain applications requiring massive vector operations, this can yield several orders of magnitude higher performance than a conventional CPU. The two largest discrete GPU designers, ATI and nVidia, are beginning to pursue this new market with an array of applications. Both nVidia and ATI have teamed with Stanford University to create a GPU-based client for the FoldingHome distributed computing project (for protein folding calculations). In certain circumstances the GPU calculates forty times faster than the conventional CPUs traditionally used in such applications.</w:t>
      </w:r>
    </w:p>
    <w:p>
      <w:pPr>
        <w:pStyle w:val="Normal"/>
        <w:jc w:val="both"/>
        <w:rPr/>
      </w:pPr>
      <w:r>
        <w:rPr>
          <w:lang w:val="en-US"/>
        </w:rPr>
        <w:t xml:space="preserve">     </w:t>
      </w:r>
      <w:r>
        <w:rPr>
          <w:lang w:val="en-US"/>
        </w:rPr>
        <w:t>Recently NVidia began releasing cards supporting an API extension to the C programming language CUDA ("Compute Unified Device Architecture"), which allows specified functions from a normal C program to run on the GPU's stream processors. This makes C programs capable of taking advantage of a GPU's ability to operate on large matrices in parallel, while still making use of the CPU where appropriate. CUDA is also the first API to allow CPU-based applications to access directly the resources of a GPU for more general purpose computing without the limitations of using a graphics API.</w:t>
      </w:r>
    </w:p>
    <w:p>
      <w:pPr>
        <w:pStyle w:val="Normal"/>
        <w:jc w:val="both"/>
        <w:rPr/>
      </w:pPr>
      <w:r>
        <w:rPr>
          <w:lang w:val="en-US"/>
        </w:rPr>
        <w:t xml:space="preserve">     </w:t>
      </w:r>
      <w:r>
        <w:rPr>
          <w:lang w:val="en-US"/>
        </w:rPr>
        <w:t>Since 2005 there has been interest in using the performance offered by GPUs for evolutionary computation in general and for accelerating the fitness evaluation in genetic programming in particular. Most approaches compile linear or tree programs on the host PC and transfer the executable to the GPU to run. Typically the performance advantage is only obtained by running the single active program simultaneously on many example problems in parallel using the GPU's SIMD architecture. However, substantial acceleration can also be obtained by not compiling the programs but instead transferring them to the GPU and interpreting them there. Acceleration can then be obtained by either interpreting multiple programs simultaneously, simultaneously running multiple example problems, or combinations of both. A modern GPU can readily simultaneously interpret hundreds of thousands of very small programs.</w:t>
      </w:r>
    </w:p>
    <w:p>
      <w:pPr>
        <w:pStyle w:val="Normal"/>
        <w:jc w:val="both"/>
        <w:rPr>
          <w:b/>
          <w:b/>
          <w:lang w:val="en-US"/>
        </w:rPr>
      </w:pPr>
      <w:r>
        <w:rPr>
          <w:lang w:val="en-US"/>
        </w:rPr>
        <w:t xml:space="preserve">     </w:t>
      </w:r>
      <w:r>
        <w:rPr>
          <w:b/>
          <w:lang w:val="en-US"/>
        </w:rPr>
        <w:t>Conclusion</w:t>
      </w:r>
    </w:p>
    <w:p>
      <w:pPr>
        <w:pStyle w:val="Normal"/>
        <w:jc w:val="both"/>
        <w:rPr/>
      </w:pPr>
      <w:r>
        <w:rPr>
          <w:lang w:val="en-US"/>
        </w:rPr>
        <w:t xml:space="preserve">     </w:t>
      </w:r>
      <w:r>
        <w:rPr>
          <w:lang w:val="en-US"/>
        </w:rPr>
        <w:t xml:space="preserve">GPUs are rapidly developing and development GPUs is a very perspective area. Graphics become better practically every day and they are wide used in movies, computer games, science projects and other areas. That’s why big firms (such as ATI and nVidia) compete with each other in developing video cards. High-performance video cards are necessary for games, for HDTV and other modern features. </w:t>
      </w:r>
    </w:p>
    <w:p>
      <w:pPr>
        <w:pStyle w:val="Normal"/>
        <w:jc w:val="both"/>
        <w:rPr>
          <w:lang w:val="en-US"/>
        </w:rPr>
      </w:pPr>
      <w:r>
        <w:rPr>
          <w:lang w:val="en-US"/>
        </w:rPr>
        <w:t xml:space="preserve">     </w:t>
      </w:r>
      <w:r>
        <w:rPr>
          <w:lang w:val="en-US"/>
        </w:rPr>
        <w:t>A GPU is one of the main parts of a video card, so GPUs are rapidly developing nowadays. This thriving area provides many opportunities for inquisitive minds. I’d like to work in this are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ferences:</w:t>
      </w:r>
    </w:p>
    <w:p>
      <w:pPr>
        <w:pStyle w:val="Normal"/>
        <w:numPr>
          <w:ilvl w:val="0"/>
          <w:numId w:val="1"/>
        </w:numPr>
        <w:rPr/>
      </w:pPr>
      <w:r>
        <w:rPr>
          <w:lang w:val="en-US"/>
        </w:rPr>
        <w:t xml:space="preserve">Soren Dreijer, "Bump Mapping Using CG (3rd Edition)", </w:t>
      </w:r>
    </w:p>
    <w:p>
      <w:pPr>
        <w:pStyle w:val="Normal"/>
        <w:ind w:left="720" w:hanging="0"/>
        <w:rPr>
          <w:lang w:val="en-US"/>
        </w:rPr>
      </w:pPr>
      <w:r>
        <w:rPr>
          <w:lang w:val="en-US"/>
        </w:rPr>
        <w:t>http://www.blacksmith-studios.dk/projects/downloads/bumpmapping_using_cg.php</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4:00Z</dcterms:created>
  <dc:creator>Андрей</dc:creator>
  <dc:description/>
  <cp:keywords/>
  <dc:language>en-US</dc:language>
  <cp:lastModifiedBy>Sovereign</cp:lastModifiedBy>
  <dcterms:modified xsi:type="dcterms:W3CDTF">2009-11-11T00:06:00Z</dcterms:modified>
  <cp:revision>8</cp:revision>
  <dc:subject/>
  <dc:title>     A graphics processing unit or GPU (also occasionally called visual processing unit or VPU) is a specialized processor that offloads 3D graphics rendering from the microprocessor</dc:title>
</cp:coreProperties>
</file>